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люс»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</w:rPr>
      </w:pPr>
      <w:r>
        <w:rPr/>
        <w:object w:dxaOrig="13815" w:dyaOrig="7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65pt;height:419.2pt" filled="f" o:ole="">
            <v:imagedata r:id="rId3" o:title=""/>
          </v:shape>
          <o:OLEObject Type="Embed" ProgID="" ShapeID="ole_rId2" DrawAspect="Content" ObjectID="_848384252" r:id="rId2"/>
        </w:object>
      </w:r>
      <w:r>
        <w:rPr>
          <w:b/>
          <w:sz w:val="32"/>
        </w:rPr>
        <w:t xml:space="preserve">  </w:t>
      </w:r>
    </w:p>
    <w:p>
      <w:pPr>
        <w:pStyle w:val="Normal"/>
        <w:spacing w:lineRule="auto" w:line="48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3665</wp:posOffset>
            </wp:positionH>
            <wp:positionV relativeFrom="paragraph">
              <wp:posOffset>-441960</wp:posOffset>
            </wp:positionV>
            <wp:extent cx="1057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</w:t>
      </w:r>
      <w:r>
        <w:rPr>
          <w:b/>
          <w:sz w:val="24"/>
          <w:szCs w:val="24"/>
        </w:rPr>
        <w:t>«Полюс»</w:t>
      </w:r>
      <w:r>
        <w:rPr>
          <w:sz w:val="24"/>
          <w:szCs w:val="24"/>
        </w:rPr>
        <w:t>, в дальнейшем изделие, предназначена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.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 в эксплуатацию»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, не отраженных в данном паспорте.</w:t>
      </w:r>
    </w:p>
    <w:p>
      <w:pPr>
        <w:pStyle w:val="31"/>
        <w:ind w:left="284" w:right="-142" w:firstLine="425"/>
        <w:jc w:val="both"/>
        <w:rPr/>
      </w:pPr>
      <w:r>
        <w:rPr>
          <w:b/>
          <w:sz w:val="24"/>
          <w:szCs w:val="24"/>
        </w:rPr>
        <w:t>1.5. Витрина сертифицирована: декларация о соответствии ТС №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Д-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АВ49.В.01070 от 11.12.2013г. по 11.12.2018г. Орган по сертификации: ООО «ЗЕТ-ТЕСТ» 190020 г. Санкт-Петербург, ул. Лифляндская, д. 6Д, оф. 413, аттестат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РОСС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0001.11АВ49 выдан 19.05.2011г. федеральным агентством по техническому регулированию и метролог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зывы по улучшению эксплуатационных качеств и конструкции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center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31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4"/>
        </w:rPr>
        <w:t>Таблица 1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39"/>
        <w:gridCol w:w="739"/>
        <w:gridCol w:w="750"/>
        <w:gridCol w:w="938"/>
        <w:gridCol w:w="1682"/>
        <w:gridCol w:w="830"/>
        <w:gridCol w:w="878"/>
        <w:gridCol w:w="877"/>
      </w:tblGrid>
      <w:tr>
        <w:trPr>
          <w:trHeight w:val="10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араметра для витрины холодильной «Полю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н-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78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, напряжением 220В, частотой 50 Г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н-1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н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р-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р-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р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…+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-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-1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0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31"/>
              <w:ind w:left="113" w:right="113" w:hanging="283"/>
              <w:jc w:val="center"/>
              <w:rPr/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0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параметра                         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требление электроэнергии  в сутки, кВт/час, не более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Габаритные размеры, </w:t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лина, мм</w:t>
            </w:r>
          </w:p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ширина, мм</w:t>
            </w:r>
          </w:p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ота, мм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</w:p>
    <w:p>
      <w:pPr>
        <w:pStyle w:val="TextBody"/>
        <w:jc w:val="center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31"/>
        <w:ind w:left="778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Таблица 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0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ля витрины холодильной «Полю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н-1,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н-1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н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р-1,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р-1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р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-1,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-1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ХС-1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 холоди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обовое гнут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оков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 внутрен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по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ник стекля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под дел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светильника сред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репеж: Винт </w:t>
            </w:r>
            <w:r>
              <w:rPr>
                <w:sz w:val="24"/>
                <w:szCs w:val="24"/>
                <w:lang w:val="en-US"/>
              </w:rPr>
              <w:t>Cjmbi</w:t>
            </w:r>
            <w:r>
              <w:rPr>
                <w:sz w:val="24"/>
                <w:szCs w:val="24"/>
              </w:rPr>
              <w:t xml:space="preserve"> М6</w:t>
            </w:r>
          </w:p>
          <w:p>
            <w:pPr>
              <w:pStyle w:val="31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айка М6</w:t>
            </w:r>
          </w:p>
          <w:p>
            <w:pPr>
              <w:pStyle w:val="31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Кольцо</w:t>
            </w:r>
          </w:p>
          <w:p>
            <w:pPr>
              <w:pStyle w:val="31"/>
              <w:ind w:left="113" w:right="11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Шайба Ø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светильника б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верхняя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3. При пуске изделия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/>
      </w:pPr>
      <w:r>
        <w:rPr>
          <w:sz w:val="24"/>
          <w:szCs w:val="24"/>
        </w:rPr>
        <w:t>обрыве заземляющего провода;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ab/>
        <w:t>эксплуатация изделия без заземления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   эксплуатация изделия с напряжением питающей сети, отличным от 220В (+10-15)%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витрины в соответствии с разделом 3 настоящего паспорта и удостовериться в целостности всех ее составных частей и 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НИМАНИЕ! Снятие упаковки выполнять с особой осторожностью ввиду наличия в составе витрины  деталей из стекла. Изделие установлено на щите - для его снятия необходимо вывернуть крепежные болты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 изделия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5. Сборку  витрины производить согласно схеме  (приложение 2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изделия путем регулирования опор. Максимальный угол наклона 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 на подвижные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, как минимум, с двух сторон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ься в отсутствии засорения и перегиба шланга для слива конденсата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25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4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, перед первым включением изделие должно быть выдержано при температуре не ниже +18°С в течении четырех часов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1. На предприятии-изготовителе изделие настроено на температуру, соответствующую таблицам настройки (приложение 4). При необходимости можно изменить рабочую температуру в полезном объёме при помощи микроконтроллера.</w:t>
      </w:r>
    </w:p>
    <w:p>
      <w:pPr>
        <w:pStyle w:val="31"/>
        <w:ind w:left="284" w:right="-14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сле пуска агрегата и при достижении требуемой температуры, загрузить изделие предварительно охлажденными до температуры полезного объема продуктами. Высота выкладки продуктов для демонстрации должна быть не более 150 мм, а расстояние до ограждения витрины по периметру не менее 40 мм. </w:t>
      </w:r>
    </w:p>
    <w:p>
      <w:pPr>
        <w:pStyle w:val="31"/>
        <w:ind w:left="284" w:right="-142" w:firstLine="424"/>
        <w:jc w:val="both"/>
        <w:rPr/>
      </w:pPr>
      <w:r>
        <w:rPr>
          <w:b/>
          <w:sz w:val="24"/>
          <w:szCs w:val="24"/>
        </w:rPr>
        <w:t xml:space="preserve">ВНИМАНИЕ! Стеклянную полку использовать для выкладки продуктов, не требующих охлаждения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Работниками предприятия, где установлено изделие, должна проводиться   промывка и чистк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итрину от сет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витрины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поверхности витрины, на которые выкладывались продукты,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витрину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витрину предварительно охлажденными продуктами, соблюдая рекомендации п.5.12 настоящего паспорт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   наблюдение за состоянием, правильной  загрузкой, системой 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2pt;height:213.75pt" filled="f" o:ole="">
            <v:imagedata r:id="rId6" o:title=""/>
          </v:shape>
          <o:OLEObject Type="Embed" ProgID="" ShapeID="ole_rId5" DrawAspect="Content" ObjectID="_1908292101" r:id="rId5"/>
        </w:objec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аблица 3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849" w:right="-14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4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. Гарантийный срок эксплуатации исчисляется  со дня ввода  изделия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холодильной  </w:t>
      </w:r>
      <w:r>
        <w:rPr>
          <w:b/>
          <w:sz w:val="22"/>
          <w:szCs w:val="22"/>
        </w:rPr>
        <w:t>«Полюс»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 изделие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2pt;height:217.4pt" filled="f" o:ole="">
            <v:imagedata r:id="rId8" o:title=""/>
          </v:shape>
          <o:OLEObject Type="Embed" ProgID="" ShapeID="ole_rId7" DrawAspect="Content" ObjectID="_759006956" r:id="rId7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БОРКА ВИТРИНЫ  ХОЛОДИЛЬНОЙ </w:t>
      </w:r>
      <w:r>
        <w:rPr>
          <w:b/>
          <w:sz w:val="24"/>
          <w:szCs w:val="24"/>
        </w:rPr>
        <w:t>«Полюс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2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поз.2, обеспечивая горизонтальное положение витрины.</w:t>
      </w:r>
    </w:p>
    <w:p>
      <w:pPr>
        <w:pStyle w:val="Normal"/>
        <w:ind w:left="426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ое  положение  витрины  необходимо  для гарантированного  слива  конденсата  из  поддона под  испарителем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Сборку стеклянного ограждения начать с установки боковых стёкол поз.5, установить стекло-перегородку  поз.9 (при наличии).</w:t>
      </w:r>
    </w:p>
    <w:p>
      <w:pPr>
        <w:pStyle w:val="Normal"/>
        <w:ind w:left="426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репить на боковых стёклах кронштейны поз.4 (при наличии) винтами с кольцами и гайками.</w:t>
      </w:r>
    </w:p>
    <w:p>
      <w:pPr>
        <w:pStyle w:val="Normal"/>
        <w:ind w:left="426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ронштейны поз.6 на светильник поз.8.</w:t>
      </w:r>
    </w:p>
    <w:p>
      <w:pPr>
        <w:pStyle w:val="Normal"/>
        <w:ind w:left="426" w:right="-142" w:firstLine="283"/>
        <w:jc w:val="both"/>
        <w:rPr/>
      </w:pPr>
      <w:r>
        <w:rPr>
          <w:sz w:val="24"/>
          <w:szCs w:val="24"/>
        </w:rPr>
        <w:t xml:space="preserve">Закрепить к боковым стёклам поз.5 светильник поз.8 винтами  с кольцами. Установить лобовое стекло поз.1. </w:t>
      </w:r>
    </w:p>
    <w:p>
      <w:pPr>
        <w:pStyle w:val="Normal"/>
        <w:ind w:left="426" w:right="-142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светильник поз.8 полку  верхнюю поз.7.</w:t>
      </w:r>
    </w:p>
    <w:p>
      <w:pPr>
        <w:pStyle w:val="Normal1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1"/>
        <w:rPr>
          <w:sz w:val="18"/>
        </w:rPr>
      </w:pPr>
      <w:r>
        <w:rPr/>
        <w:object w:dxaOrig="13815" w:dyaOrig="7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15pt;height:401.25pt" filled="f" o:ole="">
            <v:imagedata r:id="rId10" o:title=""/>
          </v:shape>
          <o:OLEObject Type="Embed" ProgID="" ShapeID="ole_rId9" DrawAspect="Content" ObjectID="_151722664" r:id="rId9"/>
        </w:object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left="702" w:hanging="0"/>
        <w:jc w:val="both"/>
        <w:rPr/>
      </w:pPr>
      <w:r>
        <w:rPr>
          <w:sz w:val="24"/>
          <w:szCs w:val="24"/>
        </w:rPr>
        <w:t>1. Стекло лобовое. 2. Опора. 3. Стекло-полка. 4. Кронштейн. 5. Стекло боковое.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>6. Кронштейн светильника. 7. Полка верхняя. 8. Светильник. 9. Стекло-перегородка.</w:t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rPr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03730</wp:posOffset>
                </wp:positionH>
                <wp:positionV relativeFrom="paragraph">
                  <wp:posOffset>-33020</wp:posOffset>
                </wp:positionV>
                <wp:extent cx="4572635" cy="872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6.65pt;mso-wrap-distance-left:9pt;mso-wrap-distance-right:9pt;mso-wrap-distance-top:0pt;mso-wrap-distance-bottom:0pt;margin-top:-2.6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 ПРОФИЛАКТИЧЕСКОГО 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 ХОЛОДИЛЬНОЙ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люс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 ПРОФИЛАКТИЧЕСКОГО 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 ХОЛОДИЛЬНОЙ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люс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676"/>
        <w:gridCol w:w="1676"/>
        <w:gridCol w:w="1677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(Витрина </w:t>
            </w:r>
            <w:r>
              <w:rPr>
                <w:b/>
                <w:sz w:val="18"/>
              </w:rPr>
              <w:t>ВХС, ВХСд</w:t>
            </w:r>
            <w:r>
              <w:rPr>
                <w:sz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темпер. и вентиля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7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(Витрина </w:t>
            </w:r>
            <w:r>
              <w:rPr>
                <w:b/>
                <w:sz w:val="18"/>
              </w:rPr>
              <w:t>ВХСр, ВХСн</w:t>
            </w:r>
            <w:r>
              <w:rPr>
                <w:sz w:val="18"/>
              </w:rPr>
              <w:t xml:space="preserve">)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(-1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н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61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(Витрина </w:t>
            </w:r>
            <w:r>
              <w:rPr>
                <w:b/>
                <w:sz w:val="18"/>
              </w:rPr>
              <w:t>ВХС, ВХСд</w:t>
            </w:r>
            <w:r>
              <w:rPr>
                <w:sz w:val="18"/>
              </w:rPr>
              <w:t xml:space="preserve">)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разморо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Блокировка изменения рабочей точ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(Витрина </w:t>
            </w:r>
            <w:r>
              <w:rPr>
                <w:b/>
                <w:sz w:val="18"/>
              </w:rPr>
              <w:t>ВХСр, ВХСн</w:t>
            </w:r>
            <w:r>
              <w:rPr>
                <w:sz w:val="1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426" w:hanging="142"/>
        <w:rPr>
          <w:sz w:val="18"/>
          <w:szCs w:val="18"/>
        </w:rPr>
      </w:pPr>
      <w:r>
        <w:rPr>
          <w:sz w:val="18"/>
          <w:szCs w:val="18"/>
        </w:rPr>
        <w:t xml:space="preserve">В скобках указана рабочая температура для </w:t>
      </w:r>
      <w:r>
        <w:rPr>
          <w:b/>
          <w:sz w:val="18"/>
          <w:szCs w:val="18"/>
        </w:rPr>
        <w:t>ВХСн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, ВХСд «Полюс»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4460" w:dyaOrig="12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5.35pt;height:346.6pt" filled="f" o:ole="">
            <v:imagedata r:id="rId12" o:title=""/>
          </v:shape>
          <o:OLEObject Type="Embed" ProgID="" ShapeID="ole_rId11" DrawAspect="Content" ObjectID="_1674156407" r:id="rId11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/>
        <w:tab/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Зажим контактный винт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</w:t>
            </w:r>
            <w:r>
              <w:rPr>
                <w:lang w:val="en-US"/>
              </w:rPr>
              <w:t>,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S Carel (EW961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(</w:t>
            </w:r>
            <w:r>
              <w:rPr>
                <w:lang w:val="en-US"/>
              </w:rPr>
              <w:t>Pb</w:t>
            </w:r>
            <w:r>
              <w:rPr/>
              <w:t>1) Датчик (из комплекта контроллера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ЭЛЕКТРИЧЕСКАЯ ПРИНЦИПИАЛЬНАЯ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р «Полюс»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4460" w:dyaOrig="12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2.6pt;height:322.7pt" filled="f" o:ole="">
            <v:imagedata r:id="rId14" o:title=""/>
          </v:shape>
          <o:OLEObject Type="Embed" ProgID="" ShapeID="ole_rId13" DrawAspect="Content" ObjectID="_885650449" r:id="rId13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н-1,2(1,5) «Полюс»</w:t>
      </w:r>
    </w:p>
    <w:p>
      <w:pPr>
        <w:pStyle w:val="Normal1"/>
        <w:ind w:left="1416"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1416" w:firstLine="2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567" w:hanging="0"/>
        <w:jc w:val="center"/>
        <w:rPr/>
      </w:pPr>
      <w:r>
        <w:rPr/>
        <w:object w:dxaOrig="14460" w:dyaOrig="122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2.6pt;height:316.55pt" filled="f" o:ole="">
            <v:imagedata r:id="rId16" o:title=""/>
          </v:shape>
          <o:OLEObject Type="Embed" ProgID="" ShapeID="ole_rId15" DrawAspect="Content" ObjectID="_267832560" r:id="rId15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</w:t>
              <w:tab/>
              <w:t>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,ЕК2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1416" w:firstLine="2"/>
        <w:jc w:val="center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>ВХСн-1,8 «Полюс»</w:t>
      </w:r>
    </w:p>
    <w:p>
      <w:pPr>
        <w:pStyle w:val="Normal1"/>
        <w:ind w:left="1416" w:firstLine="2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ab/>
        <w:tab/>
        <w:tab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object w:dxaOrig="14460" w:dyaOrig="122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7.15pt;height:314.1pt" filled="f" o:ole="">
            <v:imagedata r:id="rId18" o:title=""/>
          </v:shape>
          <o:OLEObject Type="Embed" ProgID="" ShapeID="ole_rId17" DrawAspect="Content" ObjectID="_524763826" r:id="rId17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 LLA-20W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КМ1,КМ2     Пускатель магнитный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 xml:space="preserve">ЕК1,ЕК2       </w:t>
            </w:r>
            <w:r>
              <w:rPr>
                <w:lang w:val="en-US"/>
              </w:rPr>
              <w:t>Т</w:t>
            </w:r>
            <w:r>
              <w:rPr/>
              <w:t>ЭН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</w:t>
              <w:tab/>
              <w:t>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2</w:t>
            </w:r>
            <w:r>
              <w:rPr/>
              <w:t xml:space="preserve">       Выключатель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 xml:space="preserve">Зажим контактный винтовой 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     Датчик (из комплекта контроллера)</w:t>
            </w:r>
          </w:p>
          <w:p>
            <w:pPr>
              <w:pStyle w:val="Normal1"/>
              <w:rPr/>
            </w:pPr>
            <w:r>
              <w:rPr/>
              <w:t>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</w:t>
              <w:tab/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708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3:00Z</dcterms:created>
  <dc:creator>EW/LN/CB</dc:creator>
  <dc:description/>
  <cp:keywords>Ethan</cp:keywords>
  <dc:language>en-US</dc:language>
  <cp:lastModifiedBy>Onik</cp:lastModifiedBy>
  <cp:lastPrinted>2014-10-09T16:49:00Z</cp:lastPrinted>
  <dcterms:modified xsi:type="dcterms:W3CDTF">2014-10-09T12:57:00Z</dcterms:modified>
  <cp:revision>20</cp:revision>
  <dc:subject/>
  <dc:title>Ethan Frome</dc:title>
</cp:coreProperties>
</file>