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трины холодильные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  <w:szCs w:val="48"/>
        </w:rPr>
        <w:t>«Полюс – Эк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025515" cy="491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5300" w:dyaOrig="8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.2pt;margin-top:6.1pt;width:50.9pt;height:54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52448163" r:id="rId3"/>
        </w:objec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ind w:left="426" w:firstLine="3114"/>
        <w:rPr/>
      </w:pPr>
      <w:r>
        <w:rPr/>
        <w:t xml:space="preserve">                      </w:t>
      </w:r>
      <w:r>
        <w:rPr/>
        <w:t>2007</w:t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Полюс-Эко, в дальнейшем </w:t>
      </w:r>
      <w:r>
        <w:rPr>
          <w:b/>
          <w:sz w:val="24"/>
          <w:szCs w:val="24"/>
        </w:rPr>
        <w:t>Изделие,</w:t>
      </w:r>
      <w:r>
        <w:rPr>
          <w:sz w:val="24"/>
          <w:szCs w:val="24"/>
        </w:rPr>
        <w:t xml:space="preserve"> предназначено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Изделия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Акт пуска изделия в эксплуатацию (образец акт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изделия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 не отраженных в данно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: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24000, Республика Марий Эл, г. Йошкар-Ола, ул. Строителей,95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АО “Компания “Полюс»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/Факс: (8362) 42-88-08,42-88-14,42-88-63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TextBody"/>
        <w:ind w:firstLine="283"/>
        <w:jc w:val="center"/>
        <w:rPr>
          <w:sz w:val="18"/>
        </w:rPr>
      </w:pPr>
      <w:r>
        <w:rPr>
          <w:sz w:val="24"/>
          <w:szCs w:val="24"/>
        </w:rPr>
        <w:t>2. ТЕХНИЧЕСКИЕ</w:t>
      </w:r>
      <w:r>
        <w:rPr>
          <w:sz w:val="18"/>
        </w:rPr>
        <w:t xml:space="preserve">  </w:t>
      </w:r>
      <w:r>
        <w:rPr>
          <w:sz w:val="24"/>
          <w:szCs w:val="24"/>
        </w:rPr>
        <w:t>ХАРАКТЕРИСТИКИ</w:t>
      </w:r>
    </w:p>
    <w:p>
      <w:pPr>
        <w:pStyle w:val="Normal"/>
        <w:ind w:firstLine="283"/>
        <w:jc w:val="center"/>
        <w:rPr>
          <w:sz w:val="18"/>
        </w:rPr>
      </w:pPr>
      <w:r>
        <w:rPr>
          <w:sz w:val="18"/>
        </w:rPr>
      </w:r>
    </w:p>
    <w:p>
      <w:pPr>
        <w:pStyle w:val="31"/>
        <w:numPr>
          <w:ilvl w:val="1"/>
          <w:numId w:val="3"/>
        </w:numPr>
        <w:ind w:left="644" w:right="-142" w:hanging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технические характеристики Изделия соответствуют указанным  в табл. 1.</w:t>
      </w:r>
    </w:p>
    <w:p>
      <w:pPr>
        <w:pStyle w:val="31"/>
        <w:ind w:left="8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81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5"/>
        <w:gridCol w:w="965"/>
        <w:gridCol w:w="839"/>
        <w:gridCol w:w="838"/>
        <w:gridCol w:w="839"/>
        <w:gridCol w:w="839"/>
        <w:gridCol w:w="837"/>
        <w:gridCol w:w="840"/>
        <w:gridCol w:w="838"/>
        <w:gridCol w:w="977"/>
        <w:gridCol w:w="977"/>
        <w:gridCol w:w="26"/>
      </w:tblGrid>
      <w:tr>
        <w:trPr>
          <w:trHeight w:val="8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pacing w:lineRule="auto" w:line="360"/>
              <w:ind w:left="-59" w:right="-108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арамет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-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-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-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д-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д-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р-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р-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р-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н-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ХСн-1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нутренний  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лезный объем, 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хлаждаем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емпература полезного объем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…+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…+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…+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…+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…+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…+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…+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…+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…-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…-1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требление электроэнергии в сутки,  кВт*час,  не боле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, мм, не боле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л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Ширин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со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, кг, не боле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д тока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менный однофазный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пряжение, В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0В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Частота, Гц</w:t>
            </w:r>
          </w:p>
        </w:tc>
        <w:tc>
          <w:tcPr>
            <w:tcW w:w="8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Гц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Установленная суммарная мощность, кВ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8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лощадь проема витрины в плоскости линии загруз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left="849" w:hanging="0"/>
        <w:jc w:val="both"/>
        <w:rPr/>
      </w:pPr>
      <w:r>
        <w:rPr/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31"/>
        <w:ind w:left="284" w:right="-142" w:firstLine="425"/>
        <w:jc w:val="both"/>
        <w:rPr>
          <w:rFonts w:ascii="Arial" w:hAnsi="Arial" w:cs="Arial"/>
        </w:rPr>
      </w:pPr>
      <w:r>
        <w:rPr>
          <w:sz w:val="24"/>
          <w:szCs w:val="24"/>
        </w:rPr>
        <w:t>3.1. Комплектность Изделия в соответствии с табл. 2.</w:t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1245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845"/>
        <w:gridCol w:w="707"/>
        <w:gridCol w:w="709"/>
        <w:gridCol w:w="850"/>
        <w:gridCol w:w="851"/>
        <w:gridCol w:w="850"/>
        <w:gridCol w:w="857"/>
        <w:gridCol w:w="857"/>
        <w:gridCol w:w="858"/>
        <w:gridCol w:w="855"/>
      </w:tblGrid>
      <w:tr>
        <w:trPr>
          <w:trHeight w:val="737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/кол. 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р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р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р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н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Сн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284" w:hRule="exac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трина холодильная Полюс-Эко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спорт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rPr/>
            </w:pPr>
            <w:r>
              <w:rPr/>
              <w:t>Судок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лобов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боковое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яя пол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светильника бок.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светильника ср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к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нштейн пол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ильник 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ь под дел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 отбойно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ые створ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ые изделия:  гайка М6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инт </w:t>
            </w:r>
            <w:r>
              <w:rPr>
                <w:lang w:val="en-US"/>
              </w:rPr>
              <w:t>Combi</w:t>
            </w:r>
            <w:r>
              <w:rPr/>
              <w:t xml:space="preserve"> М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о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Шайба Ø 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31"/>
        <w:ind w:left="849" w:hanging="0"/>
        <w:jc w:val="both"/>
        <w:rPr/>
      </w:pPr>
      <w:r>
        <w:rPr/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  <w:t>4. УКАЗАНИЯ МЕР БЕЗОПАСНОСТИ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3 При пуске Изделия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7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1"/>
        <w:ind w:left="708" w:right="-142" w:firstLine="708"/>
        <w:jc w:val="both"/>
        <w:rPr/>
      </w:pPr>
      <w:r>
        <w:rPr>
          <w:sz w:val="24"/>
          <w:szCs w:val="24"/>
        </w:rPr>
        <w:t>обрыва заземляющего провода, а также снятых приборах автоматики;</w:t>
      </w:r>
    </w:p>
    <w:p>
      <w:pPr>
        <w:pStyle w:val="31"/>
        <w:ind w:left="708" w:right="-142" w:firstLine="1"/>
        <w:jc w:val="both"/>
        <w:rPr>
          <w:sz w:val="24"/>
          <w:szCs w:val="24"/>
        </w:rPr>
      </w:pPr>
      <w:r>
        <w:rPr>
          <w:sz w:val="24"/>
          <w:szCs w:val="24"/>
        </w:rPr>
        <w:t>-          эксплуатация витрины без заземления;</w:t>
      </w:r>
    </w:p>
    <w:p>
      <w:pPr>
        <w:pStyle w:val="31"/>
        <w:ind w:left="1414" w:right="-142" w:hanging="70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эксплуатация витрины при подключении к сети с напряжением, отличным от 220В (+10-15%)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Изделие от электросети и вызвать механика.</w:t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31"/>
        <w:ind w:left="849" w:hanging="0"/>
        <w:jc w:val="both"/>
        <w:rPr/>
      </w:pPr>
      <w:r>
        <w:rPr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 ПОРЯДОК ТРАНСПОРТИРОВКИ, УСТАНОВКИ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. Допускается транспортировка Изделия любыми видами транспорта, за исключением воздушного, в соответствии с Правилами Перевозки Грузов (ППГ), действующими на данном виде транспорта. Допускается перевозить Изделие на открытом транспорте (условия транспортирования 8)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корость движения автомобильного транспорта при перевозке Изделия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кладирование Изделия в упаковке в два ярус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При распаковке необходимо проверить комплектность Изделия в соответствии с разделом 3 настоящего Паспорта и удостовериться в целостности всех составных частей и Изделия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горизонтальном положении, максимальный угол наклона не должен превышать 15°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142" w:firstLine="348"/>
        <w:jc w:val="both"/>
        <w:rPr/>
      </w:pPr>
      <w:r>
        <w:rPr>
          <w:sz w:val="24"/>
          <w:szCs w:val="24"/>
        </w:rPr>
        <w:t>ВНИМАНИЕ! Снятие упаковки выполнять с особой осторожностью ввиду наличия в составе упаковки Изделия деталей из стекла. Изделие установлено на щите - для его снятия необходимо вывернуть крепежные болты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Изделия имеют защитное покрытие (пленку), которую необходимо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5. Сборку Изделия производить согласно схеме сборки  (Приложение 2)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Изделия путем регулирования опор. Максимальный угол наклона установленного Изделия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Изделия на не стационарные (подвижные)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Место установки должно обеспечивать возможность подхода к Изделию как минимум с двух сторон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Убедиться в отсутствии засорения и перегиба шланга для слива конденсата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 Изделие должно эксплуатироваться в помещении с температурой окружающего воздуха в пределах от +12 до +25 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ановка Изделия на пути воздушных вентиляционных потоков, в том числе и от кондиционеров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При транспортировке, либо хранении в зимних условиях перед первым включением Изделие должно быть выдержано при температуре не ниже +18 °С в течении не менее четырех часов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Изделия допускаются лица, прошедшие инструктаж по технике безопасности и ознакомленные с правилами обращения с Изделием, изложенными в настоящем Паспорте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Изделие должно быть подключено к сети ~220 В, 50 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, схеме электрической принципиальной (Приложение 3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Розетка для подключения Изделия обязательно должна иметь заземляющий контакт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Изделия убедиться в отсутствии посторонних шумов - их наличие свидетельствует о нарушении режима работы изделия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1. На предприятии-изготовителе Изделие настроено на температуру +2;-5или-1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При необходимости, можно изменить рабочую температуру в полезном объёме Изделия, при помощи микроконтроллера (Приложение 4)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2. После пуска агрегата, и при достижении требуемой температуры, загрузить Изделие предварительно охлажденными до температуры полезного объема продуктами. Высота выкладки продуктов для демонстрации должна быть не более 150 мм, а расстояние до ограждения витрины по периметру не менее 40 мм. Высота загрузки продуктов в бункере не более 120 м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Техническое обслуживание представляет собой комплекс операций по поддержанию работоспособности холодильного оборудования, выполняемых с периодичностью и в объёме, установленными настоящей инструкцией, независимо от технического состояния оборудования на момент начала обслуживания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аботы по техническому обслуживанию выполняются работниками организаций, с которыми заключен договор на обслуживание холодильного оборудования или специалистами технических служб – владельца оборудования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предусматривает выполнение комплекса работ с периодичностью 1 месяц и включает в себя проведение операций в следующей последовательности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оборудование от источников тока.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внутренний объем от продуктов питания.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Снять ограждение испарителя.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полное размораживание оборудования до полного освобождения испарителя и поддона испарителя ото льда и снеговой шубы.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елать санитарную обработку внутренней поверхности витрины.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осяной щеткой очистить конденсатор холодильного агрегата от пыли.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сушить обработанные поверхности, после чего включить витрину и при достижении требуемой температуры заложить предварительно охлажденные до температуры объема продукты в витрину.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елать отметку в журнале учета технического обслуживания раздел 7 паспорта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ственность за подготовку оборудования и проведение технического обслуживания несет     руководитель предприятия, где установлено оборудование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оемкость технического обслуживания составляет 1,5 н/ч.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оведение технического обслуживания является грубейшим нарушением эксплуатации оборудова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наблюдение за состоянием Изделия, правильной его загрузкой, системой </w:t>
      </w:r>
    </w:p>
    <w:p>
      <w:pPr>
        <w:pStyle w:val="31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   ежедневную чистку и протирку Изделия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удаление конденсата из ёмкости, расположенной в машинном отделени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месяц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5.  Во время оттайки при запотевании стекла открыть ночные шторк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6. СВИДЕТЕЛЬСТВО О ПРИЁМКЕ, КОНСЕРВАЦИИ И УПАКОВЫВАНИИ</w:t>
      </w:r>
    </w:p>
    <w:p>
      <w:pPr>
        <w:pStyle w:val="Normal1"/>
        <w:ind w:left="284" w:firstLine="425"/>
        <w:jc w:val="center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8320</wp:posOffset>
                </wp:positionH>
                <wp:positionV relativeFrom="paragraph">
                  <wp:posOffset>92075</wp:posOffset>
                </wp:positionV>
                <wp:extent cx="4922520" cy="2308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23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7.25pt;width:387.55pt;height:18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Изделие соответствует техническим условиям и признано годным к эксплуатац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Штамп ОТК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ind w:left="284" w:right="-142" w:firstLine="425"/>
        <w:jc w:val="center"/>
        <w:rPr/>
      </w:pPr>
      <w:r>
        <w:rPr>
          <w:sz w:val="24"/>
          <w:szCs w:val="24"/>
        </w:rPr>
        <w:t>7. УЧЁТ ТЕХНИЧЕСКОГО ОБСЛУЖИВАНИЯ</w:t>
      </w:r>
    </w:p>
    <w:p>
      <w:pPr>
        <w:pStyle w:val="31"/>
        <w:ind w:left="84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/>
      </w:pPr>
      <w:r>
        <w:rPr>
          <w:rFonts w:cs="Arial" w:ascii="Arial" w:hAnsi="Arial"/>
          <w:b/>
          <w:i/>
          <w:sz w:val="24"/>
        </w:rPr>
        <w:t>Таблица 3.</w:t>
      </w:r>
    </w:p>
    <w:p>
      <w:pPr>
        <w:pStyle w:val="Normal1"/>
        <w:ind w:left="284"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exact" w:line="240"/>
              <w:ind w:left="3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1"/>
              <w:ind w:left="284" w:right="-142" w:firstLine="425"/>
              <w:jc w:val="both"/>
              <w:rPr/>
            </w:pP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lineRule="exact" w:line="240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1"/>
              <w:ind w:left="34" w:right="-142" w:hanging="34"/>
              <w:jc w:val="both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1"/>
              <w:ind w:left="34" w:right="-142" w:hanging="34"/>
              <w:jc w:val="both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1"/>
              <w:ind w:left="34" w:right="-14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1"/>
              <w:ind w:left="1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3746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 Изделия. Гарантийный срок эксплуатации исчисляется  со дня ввода Изделия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 – изготовитель гарантирует устранение выявленных дефектов и замену  вышедших из строя составных частей, для этого владелец изделия в течение месяца после обнаружения дефекта обязан выслать рекламационный акт и вышедшие из строя составные части на предприятие –изготовитель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Изделия в течение гарантийного срок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1"/>
        <w:numPr>
          <w:ilvl w:val="0"/>
          <w:numId w:val="4"/>
        </w:numPr>
        <w:ind w:left="1429" w:right="-142" w:hanging="360"/>
        <w:jc w:val="both"/>
        <w:rPr/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.</w:t>
      </w:r>
    </w:p>
    <w:p>
      <w:pPr>
        <w:pStyle w:val="31"/>
        <w:numPr>
          <w:ilvl w:val="0"/>
          <w:numId w:val="4"/>
        </w:numPr>
        <w:ind w:left="1429" w:right="-142" w:hanging="360"/>
        <w:jc w:val="both"/>
        <w:rPr/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.</w:t>
      </w:r>
    </w:p>
    <w:p>
      <w:pPr>
        <w:pStyle w:val="31"/>
        <w:numPr>
          <w:ilvl w:val="0"/>
          <w:numId w:val="4"/>
        </w:numPr>
        <w:ind w:left="1429" w:right="-142" w:hanging="360"/>
        <w:jc w:val="both"/>
        <w:rPr/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.</w:t>
      </w:r>
    </w:p>
    <w:p>
      <w:pPr>
        <w:pStyle w:val="31"/>
        <w:numPr>
          <w:ilvl w:val="0"/>
          <w:numId w:val="4"/>
        </w:numPr>
        <w:ind w:left="1429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ладельцем Витрины холодильной Полюс-Эко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690</wp:posOffset>
                </wp:positionH>
                <wp:positionV relativeFrom="paragraph">
                  <wp:posOffset>140970</wp:posOffset>
                </wp:positionV>
                <wp:extent cx="526923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93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11.1pt;width:414.8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ая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ущена в эксплуатацию и принята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ладельцем Витрины холодильной Полюс-Эко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220</wp:posOffset>
                </wp:positionH>
                <wp:positionV relativeFrom="paragraph">
                  <wp:posOffset>26670</wp:posOffset>
                </wp:positionV>
                <wp:extent cx="5113020" cy="2266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2.1pt;width:402.55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ая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ущена в эксплуатацию и принята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стоящий акт составлен владельцем Витрины холодильной Полюс-Эко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270</wp:posOffset>
                </wp:positionH>
                <wp:positionV relativeFrom="paragraph">
                  <wp:posOffset>635</wp:posOffset>
                </wp:positionV>
                <wp:extent cx="5124450" cy="2255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22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1pt;margin-top:0pt;width:403.45pt;height:1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ая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ущена в эксплуатацию и принята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БОРКА ВИТРИНЫ  ВХС,ВХСр,ВХС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Перед началом сборки проверить комплектность и отсутствие повреждений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место опоры 2, выровнять витрину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борку стеклянного ограждения начать с установки боковых стёкол 5. Установку боковых стекол 5 осуществлять только вертикальным движением сверху вниз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ить к боковым стёклам светильник 8, используя держатель 6 и крепеж (винт – кольцо) и установить на держатели верхнюю полку 7. 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лку 3, установив кронштейны 4 с помощью (винт – кольцо - гайка)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и необходимости отбойное стекло1 и делитель 9.</w:t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 xml:space="preserve">Установить лобовое стекло 1. 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творки.</w:t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       </w:t>
      </w:r>
      <w:r>
        <w:rPr/>
        <w:object w:dxaOrig="1665" w:dyaOrig="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9.6pt;height:444.15pt" filled="f" o:ole="">
            <v:imagedata r:id="rId6" o:title=""/>
          </v:shape>
          <o:OLEObject Type="Embed" ProgID="" ShapeID="ole_rId5" DrawAspect="Content" ObjectID="_171329689" r:id="rId5"/>
        </w:object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Стекло лобовое, отбойник. 2 Опора..3. Пол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4. Кронштейн. 5. Стекло боковое. 6.Держатель.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. Верхняя полка. 8. Светильник. 9. Делитель.</w:t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БОРКА ВИТРИНЫ  ВХС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Перед началом сборки проверить комплектность и отсутствие повреждений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на место опоры 2, выровнять витрину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Сборку стеклянного ограждения начать с установки боковых стёкол 3. Установку боковых стекол 3 осуществлять только вертикальным движением сверху вниз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ить к боковым стёклам светильник 5, используя держатель 6 и крепеж (винт – кольцо) и установить на держатели верхнюю полку 4. 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отбойное стекло 7.</w:t>
      </w:r>
    </w:p>
    <w:p>
      <w:pPr>
        <w:pStyle w:val="Normal"/>
        <w:ind w:left="426" w:right="141" w:firstLine="283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лобовое стекло 1.</w:t>
      </w:r>
    </w:p>
    <w:p>
      <w:pPr>
        <w:pStyle w:val="Normal"/>
        <w:ind w:left="426" w:right="141" w:firstLine="283"/>
        <w:jc w:val="both"/>
        <w:rPr/>
      </w:pPr>
      <w:r>
        <w:rPr>
          <w:sz w:val="24"/>
          <w:szCs w:val="24"/>
        </w:rPr>
        <w:t>Установить створки.</w:t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       </w:t>
      </w:r>
      <w:r>
        <w:rPr/>
        <w:object w:dxaOrig="14520" w:dyaOrig="7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65pt;height:387.8pt" filled="f" o:ole="">
            <v:imagedata r:id="rId8" o:title=""/>
          </v:shape>
          <o:OLEObject Type="Embed" ProgID="" ShapeID="ole_rId7" DrawAspect="Content" ObjectID="_1304507408" r:id="rId7"/>
        </w:object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. Стекло лобовое. 2 Опора..3. Боковое стек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4. Верхняя полка. 5. Светильник. 6.Держатель.  </w:t>
      </w:r>
    </w:p>
    <w:p>
      <w:pPr>
        <w:pStyle w:val="Normal1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. Отбойник.</w:t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ИТРИНЫ ХОЛОДИЛЬНОЙ «Полюс-Эко» (0…+7)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ариант исполнения с контроллером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961 (</w:t>
      </w:r>
      <w:r>
        <w:rPr>
          <w:sz w:val="24"/>
          <w:szCs w:val="24"/>
          <w:lang w:val="en-US"/>
        </w:rPr>
        <w:t>Elivell</w:t>
      </w:r>
      <w:r>
        <w:rPr>
          <w:sz w:val="24"/>
          <w:szCs w:val="24"/>
        </w:rPr>
        <w:t>)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object w:dxaOrig="16815" w:dyaOrig="96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3.35pt;height:231.45pt" filled="f" o:ole="">
            <v:imagedata r:id="rId10" o:title=""/>
          </v:shape>
          <o:OLEObject Type="Embed" ProgID="" ShapeID="ole_rId9" DrawAspect="Content" ObjectID="_363663176" r:id="rId9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left="1416" w:firstLine="70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1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708"/>
        <w:rPr>
          <w:u w:val="single"/>
        </w:rPr>
      </w:pPr>
      <w:r>
        <w:rPr>
          <w:u w:val="single"/>
        </w:rPr>
      </w:r>
    </w:p>
    <w:p>
      <w:pPr>
        <w:pStyle w:val="Normal1"/>
        <w:ind w:left="1416" w:firstLine="2"/>
        <w:rPr/>
      </w:pP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Блок компрессорно-конденсаторный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ab/>
        <w:tab/>
        <w:t>Конденсатор пусковой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KK</w:t>
      </w:r>
      <w:r>
        <w:rPr>
          <w:sz w:val="24"/>
          <w:szCs w:val="24"/>
        </w:rPr>
        <w:t>1</w:t>
        <w:tab/>
        <w:tab/>
        <w:t>Реле пускозащитное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1</w:t>
        <w:tab/>
        <w:tab/>
        <w:t>Электродвигатель конденсатора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  <w:tab/>
        <w:tab/>
        <w:t>Электродвигатель компрессора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1</w:t>
        <w:tab/>
        <w:tab/>
        <w:t>Зажим заземляющий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Контроллер </w:t>
      </w:r>
      <w:r>
        <w:rPr>
          <w:sz w:val="24"/>
          <w:szCs w:val="24"/>
          <w:u w:val="single"/>
          <w:lang w:val="en-US"/>
        </w:rPr>
        <w:t>ID</w:t>
      </w:r>
      <w:r>
        <w:rPr>
          <w:sz w:val="24"/>
          <w:szCs w:val="24"/>
          <w:u w:val="single"/>
        </w:rPr>
        <w:t xml:space="preserve"> 961 (</w:t>
      </w:r>
      <w:r>
        <w:rPr>
          <w:sz w:val="24"/>
          <w:szCs w:val="24"/>
          <w:u w:val="single"/>
          <w:lang w:val="en-US"/>
        </w:rPr>
        <w:t>Elivell</w:t>
      </w:r>
      <w:r>
        <w:rPr>
          <w:sz w:val="24"/>
          <w:szCs w:val="24"/>
          <w:u w:val="single"/>
        </w:rPr>
        <w:t>)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1</w:t>
        <w:tab/>
        <w:tab/>
        <w:t>РТС датчик (из комплекта контроллера)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  <w:t>А2, А3</w:t>
        <w:tab/>
        <w:tab/>
        <w:t xml:space="preserve">Светильник </w:t>
      </w:r>
      <w:r>
        <w:rPr>
          <w:sz w:val="24"/>
          <w:szCs w:val="24"/>
          <w:lang w:val="en-US"/>
        </w:rPr>
        <w:t>LLA</w:t>
      </w:r>
      <w:r>
        <w:rPr>
          <w:sz w:val="24"/>
          <w:szCs w:val="24"/>
        </w:rPr>
        <w:t xml:space="preserve"> – 20 </w:t>
      </w:r>
      <w:r>
        <w:rPr>
          <w:sz w:val="24"/>
          <w:szCs w:val="24"/>
          <w:lang w:val="en-US"/>
        </w:rPr>
        <w:t>W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QF</w:t>
      </w:r>
      <w:r>
        <w:rPr>
          <w:sz w:val="24"/>
          <w:szCs w:val="24"/>
        </w:rPr>
        <w:t>1</w:t>
        <w:tab/>
        <w:tab/>
        <w:t>Выключатель автоматический ВА 101, 2Р-С10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2</w:t>
        <w:tab/>
        <w:t>Выключатель с мнемоникой без подсветки (черный)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</w:t>
        <w:tab/>
        <w:tab/>
        <w:t>Зажим контактный винтовой ЗВИ-3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1</w:t>
        <w:tab/>
        <w:tab/>
        <w:t>Вилка В16-001-16/250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2</w:t>
        <w:tab/>
        <w:t xml:space="preserve">            Зажим заземляющий</w:t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ИТРИНЫ ХОЛОДИЛЬНОЙ «Полюс Эко» (-5…+5)</w:t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24"/>
          <w:szCs w:val="24"/>
        </w:rPr>
        <w:t xml:space="preserve">вариант исполнения с контроллером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974 (</w:t>
      </w:r>
      <w:r>
        <w:rPr>
          <w:sz w:val="24"/>
          <w:szCs w:val="24"/>
          <w:lang w:val="en-US"/>
        </w:rPr>
        <w:t>Elivell</w:t>
      </w:r>
      <w:r>
        <w:rPr>
          <w:sz w:val="24"/>
          <w:szCs w:val="24"/>
        </w:rPr>
        <w:t>)</w:t>
      </w:r>
      <w:r>
        <w:rPr>
          <w:sz w:val="18"/>
        </w:rPr>
        <w:t xml:space="preserve">  </w:t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18"/>
        </w:rPr>
        <w:object w:dxaOrig="16815" w:dyaOrig="9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0.5pt;height:319.4pt" filled="f" o:ole="">
            <v:imagedata r:id="rId12" o:title=""/>
          </v:shape>
          <o:OLEObject Type="Embed" ProgID="" ShapeID="ole_rId11" DrawAspect="Content" ObjectID="_745375357" r:id="rId11"/>
        </w:object>
      </w:r>
    </w:p>
    <w:p>
      <w:pPr>
        <w:pStyle w:val="Normal1"/>
        <w:ind w:left="1416" w:firstLine="2"/>
        <w:rPr/>
      </w:pP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Блок компрессорно-конденсаторный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ab/>
        <w:tab/>
        <w:t>Конденсатор пусковой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KK</w:t>
      </w:r>
      <w:r>
        <w:rPr>
          <w:sz w:val="24"/>
          <w:szCs w:val="24"/>
        </w:rPr>
        <w:t>1</w:t>
        <w:tab/>
        <w:tab/>
        <w:t>Реле пускозащитное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1</w:t>
        <w:tab/>
        <w:tab/>
        <w:t>Электродвигатель конденсатора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  <w:tab/>
        <w:tab/>
        <w:t>Электродвигатель компрессора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1</w:t>
        <w:tab/>
        <w:tab/>
        <w:t>Зажим заземляющий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Контроллер </w:t>
      </w:r>
      <w:r>
        <w:rPr>
          <w:sz w:val="24"/>
          <w:szCs w:val="24"/>
          <w:u w:val="single"/>
          <w:lang w:val="en-US"/>
        </w:rPr>
        <w:t>ID</w:t>
      </w:r>
      <w:r>
        <w:rPr>
          <w:sz w:val="24"/>
          <w:szCs w:val="24"/>
          <w:u w:val="single"/>
        </w:rPr>
        <w:t xml:space="preserve"> 974 (</w:t>
      </w:r>
      <w:r>
        <w:rPr>
          <w:sz w:val="24"/>
          <w:szCs w:val="24"/>
          <w:u w:val="single"/>
          <w:lang w:val="en-US"/>
        </w:rPr>
        <w:t>Elivell</w:t>
      </w:r>
      <w:r>
        <w:rPr>
          <w:sz w:val="24"/>
          <w:szCs w:val="24"/>
          <w:u w:val="single"/>
        </w:rPr>
        <w:t>)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2</w:t>
        <w:tab/>
        <w:t>РТС датчики (из комплекта контроллера)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  <w:t>А2, А3</w:t>
        <w:tab/>
        <w:t xml:space="preserve">Светильник </w:t>
      </w:r>
      <w:r>
        <w:rPr>
          <w:sz w:val="24"/>
          <w:szCs w:val="24"/>
          <w:lang w:val="en-US"/>
        </w:rPr>
        <w:t>LLA</w:t>
      </w:r>
      <w:r>
        <w:rPr>
          <w:sz w:val="24"/>
          <w:szCs w:val="24"/>
        </w:rPr>
        <w:t xml:space="preserve"> – 20 </w:t>
      </w:r>
      <w:r>
        <w:rPr>
          <w:sz w:val="24"/>
          <w:szCs w:val="24"/>
          <w:lang w:val="en-US"/>
        </w:rPr>
        <w:t>W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QF</w:t>
      </w:r>
      <w:r>
        <w:rPr>
          <w:sz w:val="24"/>
          <w:szCs w:val="24"/>
        </w:rPr>
        <w:t>1</w:t>
        <w:tab/>
        <w:tab/>
        <w:t>Выключатель автоматический ВА 101, 2Р-С10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2</w:t>
        <w:tab/>
        <w:t>Выключатель с мнемоникой без подсветки (черный)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</w:t>
        <w:tab/>
        <w:tab/>
        <w:t>Зажим контактный винтовой ЗВИ-3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EK</w:t>
      </w:r>
      <w:r>
        <w:rPr>
          <w:sz w:val="24"/>
          <w:szCs w:val="24"/>
        </w:rPr>
        <w:t xml:space="preserve">1                Теплоэлектронагреватель, 700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1</w:t>
        <w:tab/>
        <w:tab/>
        <w:t>Вилка В16-001-16/250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2</w:t>
        <w:tab/>
        <w:t xml:space="preserve">            Зажим заземляющий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  <w:t>КМ1                Пускатель магнитный ПМ12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ИТРИНЫ ХОЛОДИЛЬНОЙ «Полюс Эко» (-13…0)</w:t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24"/>
          <w:szCs w:val="24"/>
        </w:rPr>
        <w:t xml:space="preserve">вариант исполнения с контроллером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 xml:space="preserve"> 974 (</w:t>
      </w:r>
      <w:r>
        <w:rPr>
          <w:sz w:val="24"/>
          <w:szCs w:val="24"/>
          <w:lang w:val="en-US"/>
        </w:rPr>
        <w:t>Elivell</w:t>
      </w:r>
      <w:r>
        <w:rPr>
          <w:sz w:val="24"/>
          <w:szCs w:val="24"/>
        </w:rPr>
        <w:t>)</w:t>
      </w:r>
      <w:r>
        <w:rPr>
          <w:sz w:val="18"/>
        </w:rPr>
        <w:t xml:space="preserve">  </w:t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18"/>
        </w:rPr>
        <w:object w:dxaOrig="16815" w:dyaOrig="94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3.65pt;height:387.45pt" filled="f" o:ole="">
            <v:imagedata r:id="rId14" o:title=""/>
          </v:shape>
          <o:OLEObject Type="Embed" ProgID="" ShapeID="ole_rId13" DrawAspect="Content" ObjectID="_686616656" r:id="rId13"/>
        </w:object>
      </w:r>
    </w:p>
    <w:p>
      <w:pPr>
        <w:pStyle w:val="Normal1"/>
        <w:ind w:left="1416" w:firstLine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ind w:left="1416" w:firstLine="2"/>
        <w:rPr/>
      </w:pP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Блок компрессорно-конденсаторный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Cn</w:t>
      </w:r>
      <w:r>
        <w:rPr>
          <w:sz w:val="24"/>
          <w:szCs w:val="24"/>
        </w:rPr>
        <w:tab/>
        <w:tab/>
        <w:t>Конденсатор пусковой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KK</w:t>
      </w:r>
      <w:r>
        <w:rPr>
          <w:sz w:val="24"/>
          <w:szCs w:val="24"/>
        </w:rPr>
        <w:t>1</w:t>
        <w:tab/>
        <w:tab/>
        <w:t>Реле пускозащитное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1</w:t>
        <w:tab/>
        <w:tab/>
        <w:t>Электродвигатель конденсатора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2</w:t>
        <w:tab/>
        <w:tab/>
        <w:t>Электродвигатель компрессора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1</w:t>
        <w:tab/>
        <w:tab/>
        <w:t>Зажим заземляющий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A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Контроллер </w:t>
      </w:r>
      <w:r>
        <w:rPr>
          <w:sz w:val="24"/>
          <w:szCs w:val="24"/>
          <w:u w:val="single"/>
          <w:lang w:val="en-US"/>
        </w:rPr>
        <w:t>ID</w:t>
      </w:r>
      <w:r>
        <w:rPr>
          <w:sz w:val="24"/>
          <w:szCs w:val="24"/>
          <w:u w:val="single"/>
        </w:rPr>
        <w:t xml:space="preserve"> 974 (</w:t>
      </w:r>
      <w:r>
        <w:rPr>
          <w:sz w:val="24"/>
          <w:szCs w:val="24"/>
          <w:u w:val="single"/>
          <w:lang w:val="en-US"/>
        </w:rPr>
        <w:t>Elivell</w:t>
      </w:r>
      <w:r>
        <w:rPr>
          <w:sz w:val="24"/>
          <w:szCs w:val="24"/>
          <w:u w:val="single"/>
        </w:rPr>
        <w:t>)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1,</w:t>
      </w:r>
      <w:r>
        <w:rPr>
          <w:sz w:val="24"/>
          <w:szCs w:val="24"/>
          <w:lang w:val="en-US"/>
        </w:rPr>
        <w:t>RK</w:t>
      </w:r>
      <w:r>
        <w:rPr>
          <w:sz w:val="24"/>
          <w:szCs w:val="24"/>
        </w:rPr>
        <w:t>2</w:t>
        <w:tab/>
        <w:t>РТС датчики (из комплекта контроллера)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  <w:t>А2, А3</w:t>
        <w:tab/>
        <w:t xml:space="preserve">Светильник </w:t>
      </w:r>
      <w:r>
        <w:rPr>
          <w:sz w:val="24"/>
          <w:szCs w:val="24"/>
          <w:lang w:val="en-US"/>
        </w:rPr>
        <w:t>LLA</w:t>
      </w:r>
      <w:r>
        <w:rPr>
          <w:sz w:val="24"/>
          <w:szCs w:val="24"/>
        </w:rPr>
        <w:t xml:space="preserve"> – 20 </w:t>
      </w:r>
      <w:r>
        <w:rPr>
          <w:sz w:val="24"/>
          <w:szCs w:val="24"/>
          <w:lang w:val="en-US"/>
        </w:rPr>
        <w:t>W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QF</w:t>
      </w:r>
      <w:r>
        <w:rPr>
          <w:sz w:val="24"/>
          <w:szCs w:val="24"/>
        </w:rPr>
        <w:t>1</w:t>
        <w:tab/>
        <w:tab/>
        <w:t>Выключатель автоматический ВА 101, 2Р-С10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2</w:t>
        <w:tab/>
        <w:t>Выключатель с мнемоникой без подсветки (черный)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1</w:t>
        <w:tab/>
        <w:tab/>
        <w:t>Зажим контактный винтовой ЗВИ-3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EK</w:t>
      </w:r>
      <w:r>
        <w:rPr>
          <w:sz w:val="24"/>
          <w:szCs w:val="24"/>
        </w:rPr>
        <w:t xml:space="preserve">1, ЕК2       Теплоэлектронагреватель, 700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</w:p>
    <w:p>
      <w:pPr>
        <w:pStyle w:val="Normal1"/>
        <w:ind w:left="1416" w:firstLine="2"/>
        <w:rPr/>
      </w:pP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1</w:t>
        <w:tab/>
        <w:tab/>
        <w:t>Вилка В16-001-16/250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  <w:lang w:val="en-US"/>
        </w:rPr>
        <w:t>XT</w:t>
      </w:r>
      <w:r>
        <w:rPr>
          <w:sz w:val="24"/>
          <w:szCs w:val="24"/>
        </w:rPr>
        <w:t>2</w:t>
        <w:tab/>
        <w:t xml:space="preserve">            Зажим заземляющий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  <w:t>КМ1                Пускатель магнитный ПМ12</w:t>
      </w:r>
    </w:p>
    <w:p>
      <w:pPr>
        <w:pStyle w:val="Normal1"/>
        <w:ind w:left="1416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148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134"/>
        <w:gridCol w:w="1276"/>
        <w:gridCol w:w="1134"/>
        <w:gridCol w:w="68"/>
      </w:tblGrid>
      <w:tr>
        <w:trPr>
          <w:trHeight w:val="227" w:hRule="exact"/>
        </w:trPr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ПАРАМЕТРЫ  ПРОГРАММИРОВАНИЯ  КОНТРОЛЛЕРА  ID 961 (</w:t>
            </w:r>
            <w:r>
              <w:rPr>
                <w:sz w:val="18"/>
                <w:lang w:val="en-US"/>
              </w:rPr>
              <w:t>Elivell</w:t>
            </w:r>
            <w:r>
              <w:rPr>
                <w:sz w:val="18"/>
              </w:rPr>
              <w:t>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егулятор компрессора (</w:t>
            </w:r>
            <w:r>
              <w:rPr>
                <w:b/>
                <w:sz w:val="18"/>
                <w:szCs w:val="18"/>
                <w:lang w:val="en-US"/>
              </w:rPr>
              <w:t>CP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ифференциал (гистер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компрессора (</w:t>
            </w:r>
            <w:r>
              <w:rPr>
                <w:b/>
                <w:sz w:val="18"/>
                <w:szCs w:val="18"/>
                <w:lang w:val="en-US"/>
              </w:rPr>
              <w:t>CP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. при авар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F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кл. при авар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реле компрессора при 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к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. время стоянк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. время работы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реле компрессора при ав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егулятор размораживания </w:t>
            </w:r>
            <w:r>
              <w:rPr>
                <w:b/>
                <w:sz w:val="18"/>
                <w:szCs w:val="18"/>
                <w:lang w:val="en-US"/>
              </w:rPr>
              <w:t>(dEF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оттайка ТЭНами; 1 – оттайка горячим газо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 xml:space="preserve">2 – </w:t>
            </w:r>
            <w:r>
              <w:rPr>
                <w:sz w:val="18"/>
                <w:szCs w:val="18"/>
              </w:rPr>
              <w:t>оттайка остановом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интервала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часы работы компрессора; 1 – реальное врем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 xml:space="preserve">2 – </w:t>
            </w:r>
            <w:r>
              <w:rPr>
                <w:sz w:val="18"/>
                <w:szCs w:val="18"/>
              </w:rPr>
              <w:t>часы останов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 первого размораживания с момента 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розка при включ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лей </w:t>
            </w:r>
            <w:r>
              <w:rPr>
                <w:b/>
                <w:sz w:val="18"/>
                <w:szCs w:val="18"/>
                <w:lang w:val="en-US"/>
              </w:rPr>
              <w:t>(diS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да; 1 – нет; 2 – метка (во время оттайки высвечивается “dEF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единицы измер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°C; 1 – 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игурация </w:t>
            </w:r>
            <w:r>
              <w:rPr>
                <w:b/>
                <w:sz w:val="18"/>
                <w:szCs w:val="18"/>
                <w:lang w:val="en-US"/>
              </w:rPr>
              <w:t>(CnF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00 </w:t>
            </w:r>
            <w:r>
              <w:rPr>
                <w:sz w:val="18"/>
                <w:szCs w:val="18"/>
                <w:vertAlign w:val="superscript"/>
                <w:lang w:val="en-US"/>
              </w:rPr>
              <w:t>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атч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0 – </w:t>
            </w:r>
            <w:r>
              <w:rPr>
                <w:sz w:val="18"/>
                <w:szCs w:val="18"/>
                <w:lang w:val="en-US"/>
              </w:rPr>
              <w:t>PTC</w:t>
            </w:r>
            <w:r>
              <w:rPr>
                <w:sz w:val="18"/>
                <w:szCs w:val="18"/>
              </w:rPr>
              <w:t xml:space="preserve">; 1 – </w:t>
            </w:r>
            <w:r>
              <w:rPr>
                <w:sz w:val="18"/>
                <w:szCs w:val="18"/>
                <w:lang w:val="en-US"/>
              </w:rPr>
              <w:t>N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ирование </w:t>
            </w:r>
            <w:r>
              <w:rPr>
                <w:b/>
                <w:sz w:val="18"/>
                <w:szCs w:val="18"/>
                <w:lang w:val="en-US"/>
              </w:rPr>
              <w:t>(Fpr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араметров с прибора на к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араметров с карты на 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данных с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Для моделей 230 В – значение по умолчанию 1 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8"/>
        <w:gridCol w:w="992"/>
        <w:gridCol w:w="850"/>
        <w:gridCol w:w="1695"/>
        <w:gridCol w:w="6"/>
      </w:tblGrid>
      <w:tr>
        <w:trPr>
          <w:trHeight w:val="227" w:hRule="atLeast"/>
          <w:cantSplit w:val="true"/>
        </w:trPr>
        <w:tc>
          <w:tcPr>
            <w:tcW w:w="82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ID</w:t>
            </w:r>
            <w:r>
              <w:rPr>
                <w:sz w:val="18"/>
              </w:rPr>
              <w:t xml:space="preserve"> 974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 или 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омпрессора (CP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ифференциал (гистерез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…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акс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SE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L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…</w:t>
            </w:r>
            <w:r>
              <w:rPr>
                <w:sz w:val="16"/>
                <w:szCs w:val="16"/>
                <w:lang w:val="en-US"/>
              </w:rPr>
              <w:t>H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компрессора (</w:t>
            </w:r>
            <w:r>
              <w:rPr>
                <w:b/>
                <w:sz w:val="16"/>
                <w:szCs w:val="16"/>
                <w:lang w:val="en-US"/>
              </w:rPr>
              <w:t>CP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стоянк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работы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ав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егулятор размораживания </w:t>
            </w:r>
            <w:r>
              <w:rPr>
                <w:b/>
                <w:sz w:val="16"/>
                <w:szCs w:val="16"/>
                <w:lang w:val="en-US"/>
              </w:rPr>
              <w:t>(dEF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оттайка остановом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нтервал между отт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</w:t>
            </w: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интервала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часы работы компрессора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еальное врем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часы останова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о первого размораживания с момента 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…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кончания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орозка при включ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рыльчаток (</w:t>
            </w:r>
            <w:r>
              <w:rPr>
                <w:b/>
                <w:sz w:val="16"/>
                <w:szCs w:val="16"/>
                <w:lang w:val="en-US"/>
              </w:rPr>
              <w:t>FA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становки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рабатывания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0</w:t>
            </w:r>
            <w:r>
              <w:rPr>
                <w:sz w:val="16"/>
                <w:szCs w:val="16"/>
                <w:lang w:val="en-US"/>
              </w:rPr>
              <w:t>…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вентилятора после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капл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ка вентилятора при размораж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ентилятора при отключени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гналы тревоги (A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…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ерхний предел срабатывания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ижний предел срабатывания.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отт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 темп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Дисплей </w:t>
            </w:r>
            <w:r>
              <w:rPr>
                <w:b/>
                <w:sz w:val="16"/>
                <w:szCs w:val="16"/>
                <w:lang w:val="en-US"/>
              </w:rPr>
              <w:t>(diS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O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…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тображение с десятым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испар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метка (во время оттайки высвечивается “dEF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единицы измер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°C; 1 – °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игурация </w:t>
            </w:r>
            <w:r>
              <w:rPr>
                <w:b/>
                <w:sz w:val="16"/>
                <w:szCs w:val="16"/>
                <w:lang w:val="en-US"/>
              </w:rPr>
              <w:t>(CnF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00 </w:t>
            </w:r>
            <w:r>
              <w:rPr>
                <w:sz w:val="16"/>
                <w:szCs w:val="16"/>
                <w:vertAlign w:val="superscript"/>
                <w:lang w:val="en-US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атч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0 – </w:t>
            </w:r>
            <w:r>
              <w:rPr>
                <w:sz w:val="16"/>
                <w:szCs w:val="16"/>
                <w:lang w:val="en-US"/>
              </w:rPr>
              <w:t>PTC</w:t>
            </w:r>
            <w:r>
              <w:rPr>
                <w:sz w:val="16"/>
                <w:szCs w:val="16"/>
              </w:rPr>
              <w:t xml:space="preserve">; 1 – </w:t>
            </w:r>
            <w:r>
              <w:rPr>
                <w:sz w:val="16"/>
                <w:szCs w:val="16"/>
                <w:lang w:val="en-US"/>
              </w:rPr>
              <w:t>N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ирование </w:t>
            </w:r>
            <w:r>
              <w:rPr>
                <w:b/>
                <w:sz w:val="16"/>
                <w:szCs w:val="16"/>
                <w:lang w:val="en-US"/>
              </w:rPr>
              <w:t>(Fpr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прибора на к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карты на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анных с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</w:tbl>
    <w:p>
      <w:pPr>
        <w:pStyle w:val="Normal1"/>
        <w:ind w:left="426" w:hanging="142"/>
        <w:rPr>
          <w:sz w:val="12"/>
          <w:szCs w:val="12"/>
          <w:vertAlign w:val="superscript"/>
          <w:lang w:val="en-US"/>
        </w:rPr>
      </w:pPr>
      <w:r>
        <w:rPr>
          <w:sz w:val="12"/>
          <w:szCs w:val="12"/>
          <w:vertAlign w:val="superscript"/>
          <w:lang w:val="en-US"/>
        </w:rPr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Для моделей 230 В – значение по умолчанию 1 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24"/>
          <w:szCs w:val="24"/>
        </w:rPr>
      </w:pPr>
      <w:r>
        <w:rPr>
          <w:vertAlign w:val="superscript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 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90395</wp:posOffset>
                </wp:positionH>
                <wp:positionV relativeFrom="paragraph">
                  <wp:posOffset>-12065</wp:posOffset>
                </wp:positionV>
                <wp:extent cx="4281170" cy="87204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686.65pt;mso-wrap-distance-left:9pt;mso-wrap-distance-right:9pt;mso-wrap-distance-top:0pt;mso-wrap-distance-bottom:0pt;margin-top:-0.95pt;mso-position-vertical-relative:text;margin-left:148.85pt;mso-position-horizontal-relative:page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Полюс – Эко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Полюс – Эко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/>
      </w:pPr>
      <w:r>
        <w:rPr>
          <w:sz w:val="24"/>
          <w:szCs w:val="24"/>
        </w:rPr>
        <w:t>ВИТРИНЫ ХОЛОДИЛЬНОЙ «Полюс-Эко» (0…+7)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13185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8.25pt;height:672.95pt" filled="f" o:ole="">
            <v:imagedata r:id="rId16" o:title=""/>
          </v:shape>
          <o:OLEObject Type="Embed" ProgID="" ShapeID="ole_rId15" DrawAspect="Content" ObjectID="_1028194268" r:id="rId15"/>
        </w:object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/>
      </w:pPr>
      <w:r>
        <w:rPr/>
        <w:t xml:space="preserve">ВИТРИНЫ ХОЛОДИЛЬНОЙ «Полюс Эко» (-5…+5) </w:t>
      </w:r>
      <w:r>
        <w:rPr/>
        <w:object w:dxaOrig="13185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3.75pt;height:724.6pt" filled="f" o:ole="">
            <v:imagedata r:id="rId18" o:title=""/>
          </v:shape>
          <o:OLEObject Type="Embed" ProgID="" ShapeID="ole_rId17" DrawAspect="Content" ObjectID="_1503061387" r:id="rId17"/>
        </w:objec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ТРИНЫ ХОЛОДИЛЬНОЙ «Полюс Эко» (-13…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13815" w:dyaOrig="759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78.6pt;height:702pt" filled="f" o:ole="">
            <v:imagedata r:id="rId20" o:title=""/>
          </v:shape>
          <o:OLEObject Type="Embed" ProgID="" ShapeID="ole_rId19" DrawAspect="Content" ObjectID="_294656895" r:id="rId19"/>
        </w:object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134"/>
        <w:gridCol w:w="1276"/>
        <w:gridCol w:w="1174"/>
        <w:gridCol w:w="28"/>
      </w:tblGrid>
      <w:tr>
        <w:trPr>
          <w:trHeight w:val="227" w:hRule="exact"/>
        </w:trPr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  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426" w:hanging="142"/>
        <w:rPr/>
      </w:pPr>
      <w:r>
        <w:rPr>
          <w:sz w:val="16"/>
          <w:szCs w:val="16"/>
        </w:rPr>
        <w:t xml:space="preserve">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</w:rPr>
        <w:t>(Параметры неуказанные в таблице изменению не подлежат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134"/>
        <w:gridCol w:w="1276"/>
        <w:gridCol w:w="1174"/>
        <w:gridCol w:w="28"/>
      </w:tblGrid>
      <w:tr>
        <w:trPr>
          <w:trHeight w:val="227" w:hRule="exact"/>
        </w:trPr>
        <w:tc>
          <w:tcPr>
            <w:tcW w:w="8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</w:t>
            </w:r>
            <w:r>
              <w:rPr>
                <w:sz w:val="18"/>
              </w:rPr>
              <w:t>С   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/-13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/-1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размор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left="426" w:hanging="142"/>
        <w:rPr/>
      </w:pPr>
      <w:r>
        <w:rPr>
          <w:sz w:val="16"/>
          <w:szCs w:val="16"/>
        </w:rPr>
        <w:t xml:space="preserve">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</w:rPr>
        <w:t>(Параметры неуказанные в таблице изменению не подлежат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418" w:right="992" w:gutter="0" w:header="0" w:top="567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3:00Z</dcterms:created>
  <dc:creator>EW/LN/CB</dc:creator>
  <dc:description/>
  <cp:keywords>Ethan</cp:keywords>
  <dc:language>en-US</dc:language>
  <cp:lastModifiedBy>Loner-XP</cp:lastModifiedBy>
  <cp:lastPrinted>2010-10-25T14:13:00Z</cp:lastPrinted>
  <dcterms:modified xsi:type="dcterms:W3CDTF">2010-10-25T10:14:00Z</dcterms:modified>
  <cp:revision>21</cp:revision>
  <dc:subject/>
  <dc:title>Ethan Frome</dc:title>
</cp:coreProperties>
</file>