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  <w:lang w:val="en-US"/>
        </w:rPr>
      </w:pPr>
      <w:r>
        <w:rPr>
          <w:rFonts w:cs="Arial" w:ascii="Arial" w:hAnsi="Arial"/>
          <w:b/>
          <w:bCs/>
          <w:sz w:val="36"/>
          <w:szCs w:val="36"/>
          <w:highlight w:val="yellow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АО «Компания «Полюс»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48"/>
          <w:szCs w:val="48"/>
        </w:rPr>
        <w:t>серия</w:t>
      </w:r>
      <w:r>
        <w:rPr>
          <w:rFonts w:cs="Arial" w:ascii="Arial" w:hAnsi="Arial"/>
          <w:b/>
          <w:bCs/>
          <w:sz w:val="48"/>
          <w:szCs w:val="48"/>
          <w:lang w:val="en-US"/>
        </w:rPr>
        <w:t xml:space="preserve"> A3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tbl>
      <w:tblPr>
        <w:tblW w:w="283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SM 1,0-1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SM 1,</w:t>
            </w:r>
            <w:r>
              <w:rPr>
                <w:rFonts w:eastAsia="MS Mincho;ＭＳ 明朝" w:cs="Arial" w:ascii="Arial" w:hAnsi="Arial"/>
                <w:b/>
                <w:sz w:val="36"/>
                <w:szCs w:val="36"/>
              </w:rPr>
              <w:t>0</w:t>
            </w: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-11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SM 1,5-1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SM 1,5-1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1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SM 1,8-1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SM 1,8-1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1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Heading"/>
        <w:ind w:firstLine="708"/>
        <w:jc w:val="left"/>
        <w:rPr/>
      </w:pPr>
      <w:bookmarkStart w:id="2" w:name="OLE_LINK1"/>
      <w:bookmarkStart w:id="3" w:name="OLE_LINK2"/>
      <w:bookmarkEnd w:id="2"/>
      <w:bookmarkEnd w:id="3"/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1"/>
          <w:szCs w:val="21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Витрина сертифицирована: декларация о соответствии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ЕАЭС № RU Д-RU.АБ69.В.00641/18 от 14.12.2018г. по 13.12.2023г.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Орган по сертификации: ООО "ЛенСерт", Российская Федерация, 195112, город Санкт-Петербург, улица Республиканская, дом 24, корпус 1, строение 1, помещение 7-Н, телефон: +78129863069, адрес электронной почты: </w:t>
      </w:r>
      <w:hyperlink r:id="rId3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spb@lensert.ru</w:t>
        </w:r>
      </w:hyperlink>
      <w:r>
        <w:rPr>
          <w:rFonts w:eastAsia="MS Mincho;ＭＳ 明朝" w:cs="Arial" w:ascii="Arial" w:hAnsi="Arial"/>
          <w:sz w:val="22"/>
          <w:szCs w:val="22"/>
        </w:rPr>
        <w:t>. Аттестат аккредитации № RA.RU.11АБ69, дата регистрации: 28.04.2016г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284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2"/>
        <w:ind w:left="0" w:right="-142" w:hanging="0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ales@oaopolus.ru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Производственная база: ОАО «Компания «Полюс»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424006, Россия, Республика Марий Эл, г. Йошкар-Ола, ул. Строителей, 95, здание 100А, площадка 1,</w:t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2"/>
          <w:szCs w:val="22"/>
        </w:rPr>
        <w:t>тел./факс (8362) 23-28-51, 23-28-52, 23-28-59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ОДЕРЖАНИЕ</w:t>
      </w:r>
    </w:p>
    <w:p>
      <w:pPr>
        <w:pStyle w:val="Style19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Стр.</w:t>
      </w:r>
    </w:p>
    <w:p>
      <w:pPr>
        <w:pStyle w:val="Style19"/>
        <w:ind w:left="-1134" w:hanging="0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ведение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  Паспортные данны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5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5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 xml:space="preserve">           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 xml:space="preserve">           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 xml:space="preserve">           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 xml:space="preserve">           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 xml:space="preserve">           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 xml:space="preserve">           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 xml:space="preserve">           8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3.8. Рекомендации по удалению и утилизации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eastAsia="MS Mincho;ＭＳ 明朝" w:cs="Arial" w:ascii="Arial" w:hAnsi="Arial"/>
          <w:sz w:val="23"/>
          <w:szCs w:val="23"/>
        </w:rPr>
        <w:t>отходов и защите окружающей среды                                        9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4. 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Техническое обслуживани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 xml:space="preserve">           9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   Приложения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         1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         11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5.3. Приложение С. Параметры программирования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контроллера                                                      12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ＭＳ 明朝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ＭＳ 明朝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rFonts w:eastAsia="MS Mincho;ＭＳ 明朝"/>
          <w:bCs w:val="false"/>
          <w:sz w:val="21"/>
          <w:szCs w:val="21"/>
        </w:rPr>
        <w:t>ВНИМАНИЕ! 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Normal"/>
        <w:ind w:left="284" w:right="-142" w:firstLine="42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Витрины холодильные (далее витрины) предназначены для кратковременного хранения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25°С и относительной влажности не более 60%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19"/>
          <w:szCs w:val="19"/>
        </w:rPr>
        <w:tab/>
      </w:r>
      <w:r>
        <w:rPr>
          <w:rFonts w:eastAsia="MS Mincho;ＭＳ 明朝" w:cs="Arial" w:ascii="Arial" w:hAnsi="Arial"/>
          <w:sz w:val="21"/>
          <w:szCs w:val="21"/>
        </w:rPr>
        <w:t>Основные технические характеристики витрин представлены в таблице 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ＭＳ 明朝" w:cs="Arial" w:ascii="Arial" w:hAnsi="Arial"/>
          <w:b/>
          <w:sz w:val="22"/>
          <w:szCs w:val="22"/>
        </w:rPr>
        <w:t>Таблица 1.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Технические характеристики холодильных витрин.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77"/>
        <w:gridCol w:w="1077"/>
        <w:gridCol w:w="1078"/>
        <w:gridCol w:w="1077"/>
        <w:gridCol w:w="1078"/>
        <w:gridCol w:w="708"/>
        <w:gridCol w:w="709"/>
        <w:gridCol w:w="709"/>
        <w:gridCol w:w="912"/>
      </w:tblGrid>
      <w:tr>
        <w:trPr>
          <w:trHeight w:val="4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Марка витрины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8" w:hanging="10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олезный объем, м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хлажда-емая площадь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кв. м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Темпера-тура по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лезного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бъема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ymbol" w:cs="Symbol" w:ascii="Symbol" w:hAnsi="Symbol"/>
                <w:lang w:val="ru-RU" w:eastAsia="ru-RU"/>
              </w:rPr>
              <w:t>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Установ-ленная суммар-ная мощ-ность, кВ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отреб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ление электро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энергии за сутки, кВт/ч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Габаритные размеры, мм, без учета выступающих част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Масс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нетто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кг, не более</w:t>
            </w:r>
          </w:p>
        </w:tc>
      </w:tr>
      <w:tr>
        <w:trPr>
          <w:trHeight w:val="11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высота (с ножками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37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SM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1,0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ВХСв-1,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Carbom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60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(29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3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37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SM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1,0-1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ВХСв-1,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XL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Carbom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(43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4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37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SM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1,5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ВХСв-1,5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Carbom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0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6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(29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7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A37 SM 1,5-1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ВХСв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-1,5 XL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Carbom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0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(43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9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37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SM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1,8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ВХСв-1,8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Carboma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6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(29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43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A37 SM 1,8-1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ВХСв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-1,8 XL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Carbom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40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(43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45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Arial" w:ascii="Arial" w:hAnsi="Arial"/>
        </w:rPr>
        <w:t>Примечания: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 Тип применяемого хладагента: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134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>, его количество указывается в табличке технических данных.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 Система электропитания: 1/N/PE  220В 50 Гц. Допустимое отклонение напряжения от номинального значения от плюс 10% до минус 15%.</w: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хема электрическая принципиальная приведена на рис. 1.</w:t>
      </w:r>
    </w:p>
    <w:p>
      <w:pPr>
        <w:pStyle w:val="Style19"/>
        <w:ind w:left="36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ВНИМАНИЕ!  Предприятие-изготовитель оставляет за собой право вносить в электрическую схему изделия незначительные изменения, не ухудшающие его работу,</w:t>
      </w:r>
      <w:r>
        <w:rPr>
          <w:rFonts w:eastAsia="MS Mincho;ＭＳ 明朝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без дополнительного уведомления потребителя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ПЕРЕЧЕНЬ ОБОЗНАЧЕНИЙ НА ЭЛЕКТРИЧЕСКОЙ СХЕМЕ:   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А1     - контроллер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1     - выключатель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2     - выключатель клавишный освещения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S</w:t>
      </w:r>
      <w:r>
        <w:rPr>
          <w:rFonts w:eastAsia="MS Mincho;ＭＳ 明朝" w:cs="Arial" w:ascii="Arial" w:hAnsi="Arial"/>
          <w:sz w:val="21"/>
          <w:szCs w:val="21"/>
        </w:rPr>
        <w:t>1      - датчик температуры охлаждаемого объема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Р      - вилка шнура пита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Т      - зажим заземле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L</w:t>
      </w:r>
      <w:r>
        <w:rPr>
          <w:rFonts w:eastAsia="MS Mincho;ＭＳ 明朝" w:cs="Arial" w:ascii="Arial" w:hAnsi="Arial"/>
          <w:sz w:val="21"/>
          <w:szCs w:val="21"/>
        </w:rPr>
        <w:t>A     - светильник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A</w:t>
      </w:r>
      <w:r>
        <w:rPr>
          <w:rFonts w:cs="Arial" w:ascii="Arial" w:hAnsi="Arial"/>
          <w:b/>
          <w:sz w:val="21"/>
          <w:szCs w:val="21"/>
        </w:rPr>
        <w:t xml:space="preserve">37 </w:t>
      </w:r>
      <w:r>
        <w:rPr>
          <w:rFonts w:cs="Arial" w:ascii="Arial" w:hAnsi="Arial"/>
          <w:b/>
          <w:sz w:val="21"/>
          <w:szCs w:val="21"/>
          <w:lang w:val="en-US"/>
        </w:rPr>
        <w:t>SM</w:t>
      </w:r>
      <w:r>
        <w:rPr>
          <w:rFonts w:cs="Arial" w:ascii="Arial" w:hAnsi="Arial"/>
          <w:b/>
          <w:sz w:val="21"/>
          <w:szCs w:val="21"/>
        </w:rPr>
        <w:t xml:space="preserve"> 1,0-1;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37 SM 1,0-11; A37 SM 1,5-1; A37 SM 1,5-11; A37 SM 1,8-1; A37 SM 1,8-11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/>
        <w:object w:dxaOrig="28500" w:dyaOrig="12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75pt;height:276pt" filled="f" o:ole="">
            <v:imagedata r:id="rId5" o:title=""/>
          </v:shape>
          <o:OLEObject Type="Embed" ProgID="" ShapeID="ole_rId4" DrawAspect="Content" ObjectID="_1590766607" r:id="rId4"/>
        </w:objec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9"/>
        <w:ind w:left="-480" w:firstLine="480"/>
        <w:jc w:val="center"/>
        <w:rPr/>
      </w:pPr>
      <w:r>
        <w:rPr/>
      </w:r>
    </w:p>
    <w:p>
      <w:pPr>
        <w:pStyle w:val="Style19"/>
        <w:ind w:left="36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9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1"/>
          <w:szCs w:val="21"/>
        </w:rPr>
        <w:t>Комплектность поставки приведена в таблице 2.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2.</w:t>
      </w:r>
      <w:r>
        <w:rPr>
          <w:rFonts w:cs="Arial" w:ascii="Arial" w:hAnsi="Arial"/>
          <w:sz w:val="21"/>
          <w:szCs w:val="21"/>
        </w:rPr>
        <w:t xml:space="preserve"> Комплектность поставки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0"/>
        <w:gridCol w:w="1081"/>
        <w:gridCol w:w="1081"/>
        <w:gridCol w:w="1081"/>
        <w:gridCol w:w="1081"/>
        <w:gridCol w:w="108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A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SM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1,0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A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SM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1,0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A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SM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1,5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A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SM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1,5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A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SM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1,8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A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SM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1,8-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укомплектована съемными элементами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винтовая М10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одерж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нт «Комби» М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тулка для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</w:tbl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О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pacing w:val="-4"/>
          <w:sz w:val="21"/>
          <w:szCs w:val="21"/>
        </w:rPr>
      </w:pP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</w:rPr>
        <w:t xml:space="preserve">ТУ 5151-002-80055133-2007 </w:t>
      </w: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                 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витрины при соблюдении правил установки и эксплуатации, не менее - 12 лет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32"/>
        <w:ind w:left="0" w:right="-142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ОАО «Компания «Полюс»: е-mail: sales@oaopolus.ru.                            </w:t>
        <w:tab/>
        <w:t xml:space="preserve">  </w:t>
      </w: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ыполнения пуско-наладочных работ, периодического технического обслуживания изделия организацией, не имеющей соответствующего разрешения на выполнение этих работ;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конструктивного изменения витрины (установки или замены деталей либо установки дополнительных деталей, которые не являются произведёнными или одобренными ОАО «Компания «Полюс»») без письменного согласования с заводом-изготовителем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 удаления, неразборчивости или изменения заводского номера витрины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9"/>
        <w:spacing w:lineRule="atLeast" w:line="240"/>
        <w:ind w:left="357" w:hanging="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оминальной – более 0,5%, выход напряжения за пределы диапазона 220В + 10%, - 15%);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ＭＳ 明朝" w:cs="Arial" w:ascii="Arial" w:hAnsi="Arial"/>
          <w:sz w:val="21"/>
          <w:szCs w:val="21"/>
        </w:rPr>
        <w:t>- стихийные бедствия, пожар, попадание в рабочие агрегаты и приборы посторонних предметов, жидкостей, животных или насекомых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- механических повреждений корпуса, стекла и регулировочных ножек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, оговоренные в настоящем «Руководстве по эксплуатации»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9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1"/>
          <w:szCs w:val="21"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9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Изделие должно быть подключено к питающей сети через автоматический выключатель комбинированной защиты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При повреждении шнур питания ПВС-ВП может быть заменен только сервисной (ремонтной) службой или аналогичным квалифицированным лицом. </w:t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, вынув вилку шнура питания из розетки, и вызвать механика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b/>
          <w:sz w:val="21"/>
          <w:szCs w:val="21"/>
        </w:rPr>
        <w:t>ВНИМАНИЕ! При демонтаже и ремонте элементов холодильной системы не допускать утечки хладона в атмосферу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sz w:val="21"/>
          <w:szCs w:val="21"/>
        </w:rPr>
        <w:t>Освободить изделие от упаковки, проверить комплектность поставки.</w:t>
      </w:r>
    </w:p>
    <w:p>
      <w:pPr>
        <w:pStyle w:val="Style19"/>
        <w:ind w:firstLine="708"/>
        <w:jc w:val="both"/>
        <w:rPr>
          <w:sz w:val="18"/>
        </w:rPr>
      </w:pPr>
      <w:r>
        <w:rPr>
          <w:rFonts w:eastAsia="MS Mincho;ＭＳ 明朝" w:cs="Arial" w:ascii="Arial" w:hAnsi="Arial"/>
          <w:sz w:val="21"/>
          <w:szCs w:val="21"/>
        </w:rPr>
        <w:t>Установить на место опоры винтовые, выровнять витрину. Собрать витрину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MS Mincho;ＭＳ 明朝" w:cs="Arial" w:ascii="Arial" w:hAnsi="Arial"/>
          <w:sz w:val="21"/>
          <w:szCs w:val="21"/>
        </w:rPr>
        <w:t>Для нормальной работы необходимо, чтобы витрина была установлена не ближе 2 м от отопительных приборов. Запрещается эксплуатация витрины при попадании на нее прямых солнечных лучей, воздушных потоков от кондиционеров, вентиляторов и обогревателей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НЕКОТОРЫЕ ДЕТАЛИ ИМЕЮТ ЗАЩИТНОЕ ПОКРЫТИЕ (ПЛЕНКУ), КОТОРОЕ ПРИ НЕОБХОДИМОСТИ МОЖНО УДАЛИТЬ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Внутренние и наружные поверхности витрины промыть с нейтральным моющим средством и протереть насухо мягкой тряпкой.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ab/>
        <w:t xml:space="preserve"> 3.4. ПОРЯДОК РАБОТЫ</w:t>
      </w:r>
    </w:p>
    <w:p>
      <w:pPr>
        <w:pStyle w:val="Header"/>
        <w:ind w:firstLine="567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MS Mincho;ＭＳ 明朝" w:cs="Arial" w:ascii="Arial" w:hAnsi="Arial"/>
          <w:b/>
          <w:sz w:val="21"/>
          <w:szCs w:val="21"/>
        </w:rPr>
        <w:t>ВНИМАНИЕ! П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 В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в розетку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становить клавишные выключатели на щитке управления витрины в положение «1». При этом должны высветиться индикаторные лампы выключателей, включиться освещение витрины и мигать светящиеся знаки на дисплее контроллера. Через 5 сек на дисплее должно высветиться цифровое значение текущей температуры во внутреннем объеме. Необходимую температуру во внутреннем объеме потребитель может установить путем задания ее на дисплее контроллера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 xml:space="preserve">После пуска агрегата, и при достижении требуемой температуры, загрузить   витрину предварительно охлажденными до температуры полезного объема продукт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b/>
          <w:sz w:val="21"/>
          <w:szCs w:val="21"/>
        </w:rPr>
        <w:t>Рекомендуем для демонстрации и хранения продуктов использовать гастроемкости. Высота выкладки продуктов должна быть не более 50 мм.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</w:p>
    <w:p>
      <w:pPr>
        <w:pStyle w:val="32"/>
        <w:ind w:left="284" w:right="-142" w:firstLine="424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ВНИМАНИЕ! Стеклянную полку использовать для выкладки продуктов, не требующих охлаждения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Нагрузка на полку не более 3 кг на погонный метр распределенной нагрузки. 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Запрещается загораживать воздуховоды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Компрессор изделия работает циклично, выключаясь при достижении заданной температуры, и включаясь при повышении её на 3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Во время работы витрины компрессор периодически останавливается для оттаивания испарителя. В момент оттаивания температура в охлаждаемом объёме может повыситься, что не является дефектом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При дождливой или влажной погоде на витрине может выпадать конденсат. Это не является неисправностью. В этом случае время от времени протирайте витрину мягкой тканью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витр</w:t>
      </w:r>
      <w:r>
        <w:rPr>
          <w:rFonts w:cs="Arial" w:ascii="Arial" w:hAnsi="Arial"/>
          <w:sz w:val="21"/>
          <w:szCs w:val="21"/>
        </w:rPr>
        <w:t>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9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 и вызвать механика из </w:t>
      </w:r>
      <w:r>
        <w:rPr>
          <w:rFonts w:eastAsia="MS Mincho;ＭＳ 明朝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ＭＳ 明朝" w:cs="Arial" w:ascii="Arial" w:hAnsi="Arial"/>
          <w:sz w:val="21"/>
          <w:szCs w:val="21"/>
        </w:rPr>
        <w:t xml:space="preserve">. 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Style19"/>
        <w:spacing w:lineRule="auto" w:line="192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3.</w:t>
      </w:r>
      <w:r>
        <w:rPr>
          <w:rFonts w:eastAsia="MS Mincho;ＭＳ 明朝" w:cs="Arial" w:ascii="Arial" w:hAnsi="Arial"/>
          <w:sz w:val="23"/>
          <w:szCs w:val="23"/>
        </w:rPr>
        <w:t xml:space="preserve">  Перечень возможных неисправностей и способы их устранения.</w:t>
      </w:r>
    </w:p>
    <w:p>
      <w:pPr>
        <w:pStyle w:val="Style19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Вид неисправности,   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внешнее проявление и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Загрузка теплыми продуктами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Избегать загрузки теплыми продуктами. Уменьшить частоту загрузки продуктов.</w:t>
            </w:r>
          </w:p>
        </w:tc>
      </w:tr>
      <w:tr>
        <w:trPr>
          <w:trHeight w:val="70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3. Во внутреннем объеме витрины не поддерживается заданная температура.</w:t>
            </w:r>
          </w:p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Оттаять испаритель, отключив витрину от питающей сети, предварительно удалив продукты.</w:t>
            </w:r>
          </w:p>
        </w:tc>
      </w:tr>
      <w:tr>
        <w:trPr>
          <w:trHeight w:val="67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Слишком высокая температура окружающей среды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Витрину эксплуатировать при температуре окружающей среды не выше +25°С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Нарушена циркуляция воздуха из-за загрязнения конденсатора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Проверить доступ воздуха в вентиляторы. Очистить конденсатор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2"/>
        <w:ind w:firstLine="450"/>
        <w:rPr>
          <w:rFonts w:cs="Arial"/>
          <w:b w:val="false"/>
          <w:b w:val="false"/>
          <w:sz w:val="21"/>
          <w:szCs w:val="21"/>
        </w:rPr>
      </w:pPr>
      <w:r>
        <w:rPr/>
        <w:tab/>
      </w:r>
      <w:r>
        <w:rPr>
          <w:rFonts w:cs="Arial"/>
          <w:b w:val="false"/>
          <w:sz w:val="21"/>
          <w:szCs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 Избегать резких рывков и торможений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  <w:t>КАНТОВАТЬ ОБОРУДОВАНИЕ ЗАПРЕЩАЕТСЯ!</w:t>
      </w:r>
    </w:p>
    <w:p>
      <w:pPr>
        <w:pStyle w:val="Style19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  <w:t xml:space="preserve">ПЕРЕМЕЩАТЬ ТОЛЬКО В ВЕРТИКАЛЬНОМ </w:t>
      </w:r>
      <w:r>
        <w:rPr>
          <w:rFonts w:cs="Arial" w:ascii="Arial" w:hAnsi="Arial"/>
          <w:b/>
          <w:sz w:val="23"/>
          <w:szCs w:val="23"/>
        </w:rPr>
        <w:t>ПОЛОЖЕНИИ!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.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НИМАНИЕ! Перед санитарной обработкой изделие отключить от электросети, вынув вилку шнура питания из розетки, и удалить продукты из внутреннего объема!</w:t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и любой доступной металлической частью витрины не должна превышать 0,1 Ома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9"/>
        <w:ind w:left="56" w:firstLine="304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испарителя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9"/>
        <w:ind w:first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и невыполнении регламентированного технического обслуживания гарантийные обязательства не предоставляются!</w:t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А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ладельцем холодильной витрины 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 ___________заводской номер_________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с компрессором ______________________________,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9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Б.</w:t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Образец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_____"_____________20__г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2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за N___ от "___"______20__г.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изделия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оизводства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хранятся издел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2. Состояние тары и упако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3. Изделие установлено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4. Монтаж изделия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6. Перечень отклонений (дефектов)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7. Для восстановления изделия необходимо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Акт составлен   "___"______20__г.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Подписи: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Акт должен быть подписан всеми лицами, участвовавшими в проверке качества и комплектации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С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10135" w:type="dxa"/>
        <w:jc w:val="left"/>
        <w:tblInd w:w="-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4550"/>
        <w:gridCol w:w="716"/>
        <w:gridCol w:w="1002"/>
        <w:gridCol w:w="1003"/>
        <w:gridCol w:w="1002"/>
        <w:gridCol w:w="1004"/>
      </w:tblGrid>
      <w:tr>
        <w:trPr>
          <w:trHeight w:val="36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Сводная таблица параметров контроллер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YEZ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4 (</w:t>
            </w:r>
            <w:r>
              <w:rPr>
                <w:b/>
                <w:lang w:val="en-US"/>
              </w:rPr>
              <w:t>Carel</w:t>
            </w:r>
            <w:r>
              <w:rPr>
                <w:b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1 коррек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бочая точ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 и вентилятора при в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время </w:t>
            </w:r>
            <w:r>
              <w:rPr>
                <w:b/>
                <w:sz w:val="18"/>
                <w:szCs w:val="18"/>
              </w:rPr>
              <w:t>выключения</w:t>
            </w:r>
            <w:r>
              <w:rPr>
                <w:sz w:val="18"/>
                <w:szCs w:val="18"/>
              </w:rPr>
              <w:t xml:space="preserve"> компресс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ка конденс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тревоги температуры и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низ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высо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ин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акс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</w:tbl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MS Mincho;ＭＳ 明朝" w:cs="Times New Roman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MS Mincho;ＭＳ 明朝" w:cs="Times New Roman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@lenser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26:00Z</dcterms:created>
  <dc:creator>gubaidullinlr</dc:creator>
  <dc:description/>
  <dc:language>en-US</dc:language>
  <cp:lastModifiedBy>Svetlana</cp:lastModifiedBy>
  <cp:lastPrinted>2018-03-23T16:24:00Z</cp:lastPrinted>
  <dcterms:modified xsi:type="dcterms:W3CDTF">2020-08-27T18:26:00Z</dcterms:modified>
  <cp:revision>2</cp:revision>
  <dc:subject/>
  <dc:title>ШКАФ   ХОЛОДИЛЬНЫЙ</dc:title>
</cp:coreProperties>
</file>